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оценки организации образовательной деятельности воспитателя с детьми в образовательной деятельности. (Апробация кафедры «Дошкольная педагогика и психология» ГБОУ ВПО МГППУ)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1134"/>
        <w:gridCol w:w="1301"/>
        <w:gridCol w:w="26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У №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детей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задачи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наблюдения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и критерии оцен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ентарии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Характеристика средств общения, используемых воспитателем при взаимодействии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культурным языковым нор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озрастным особенностя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огда 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ко 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Использует различные средства вербальной выразительности в зависимости от контекста образователь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Использует различные средства невербальной выразительности в зависимости от контекста образователь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изменяет стиль взаимодействия с детьми в зависимости от контекста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 параметра -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роявления параметра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- 8-6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-5-3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-2-0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Характеристика образовательного содержания , реализуемого воспитателем при взаимодействии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оставленные образовательные задачи соответствуют возрастным особенностя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Используемые методы и приёмы организации образовательной работы соответствуют поставленным образовательным задач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Используемые материалы соответствуют образовательным задач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Используемые материалы соответствуют возрастным особенностя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бал параметра -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роявления параметра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- 4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-3-2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-2-0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Характеристика организуемой совместной деятельности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 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Определён мотив деятельности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пределены цели и задачи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3.3. Определены необходимые действия, направленные на достижени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Детям предоставляются разные возможности достижения резуль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Созданы условия, способствующие проявлению детской инициа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Достижение резуль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-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 Время организованной деятельности соответствует возрастным и индивидуальным особенностям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-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ий балл параметра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проявления параметра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>В. 10 -13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>Ср.9-5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</w:rPr>
              <w:t>Н.4-0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балл по оценке условий взаимодействия с детьми </w:t>
            </w:r>
            <w:r>
              <w:rPr>
                <w:rFonts w:cs="Times New Roman" w:ascii="Times New Roman" w:hAnsi="Times New Roman"/>
              </w:rPr>
              <w:t>( по всем трем показател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образовательн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&gt;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-7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&lt;5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В совместную деятельность с педагогом вовлечены 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Проявляют интерес к предложенным видам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Дети взаимодействуют друг с другом и воспитателем по поводу содержа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да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ко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Дети проявляют инициативу и актив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да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ко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 В процессе совместной деятельности были решены поставленные образователь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бал по оценке результативности взаимодействия воспитателя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 ли данная схема  анализа  возможность в полной мере определить уровень профессионализма педагога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 пункты вы добавили?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 пункты вы убрал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8:00Z</dcterms:created>
  <dc:creator>Пользователь</dc:creator>
  <dc:description/>
  <cp:keywords/>
  <dc:language>en-US</dc:language>
  <cp:lastModifiedBy>Пользователь</cp:lastModifiedBy>
  <cp:lastPrinted>2014-12-16T10:36:00Z</cp:lastPrinted>
  <dcterms:modified xsi:type="dcterms:W3CDTF">2014-12-16T02:37:00Z</dcterms:modified>
  <cp:revision>7</cp:revision>
  <dc:subject/>
  <dc:title/>
</cp:coreProperties>
</file>